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/ka kultury, organizační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xní zajišťování veškerého kulturního dění dle požadavků vedení radnice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ční zajišťování a koordinace činností souvisejících s přípravou kulturních akcí, zajišťování způsobu a forem propagace akcí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xní zajištění a koordinace podkladů pro Vítkovický zpravodaj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ťování základních funkčnosti a bezpečnosti provozované počítačové aplikace webových stránek a dalších sociálních sítí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izování zápisů z jednání orgánů územních samosprávných celků.</w:t>
            </w:r>
          </w:p>
          <w:p>
            <w:pPr>
              <w:pStyle w:val="Normal"/>
              <w:numPr>
                <w:ilvl w:val="0"/>
                <w:numId w:val="3"/>
              </w:numPr>
              <w:ind w:left="383" w:hanging="3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ťování výkonu souhrnu více věcně souvisejících odborných agend státní správy nebo samosprá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starosty a tajemní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, na kterou se pracovní poměr uzavírá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rčitá, zástup za mateřskou a rodičovskou dovolen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é vzdělání nebo střední vzdělání s maturitní zkoušk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34/2016 Sb., o zadávání veřejných zakázek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340/2015 Sb., o registru smluv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128/2000 Sb., o obcích (obecní zřízení), ve znění pozdějších předpisů (ve věcech souvisejících s charakteristikou práce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obecně závazné vyhlášce statutárního města Ostravy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a komunikativní schopnosti, rozhodnost, samostatnost, spolehlivost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 dotačních titulech výhodou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českého jazyka, pravopisu a dokonalá znalost práce aplikace Microsoft Word a Microsoft Excel vč. základní znalosti ostatních aplikací MS Office, sociálních sít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e v programu E-spis, VERA, GINIS výhodo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íjen–listopad 2023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latová třída v souladu s nařízením vlády č. 341/2017 Sb., o platových poměrech zaměstnanců ve veřejných službách a správě, ve znění pozdějších předpisů (tj. 21 710 Kč – 31 820 Kč, dle délky uznané praxe) a možnost postupného přiznání osobního příplatku, v souladu s 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3/2023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července 2023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originál nebo ověřená kopie, cizí státní příslušník obdobný doklad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7. červn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3/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262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7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3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t>/2</w:t>
    </w: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2</w:t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/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blHeader w:val="true"/>
      </w:trPr>
      <w:tc>
        <w:tcPr>
          <w:tcW w:w="9747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3-06-27T11:06:00Z</cp:lastPrinted>
  <dcterms:modified xsi:type="dcterms:W3CDTF">2023-06-27T09:46:00Z</dcterms:modified>
  <cp:revision>26</cp:revision>
  <dc:subject/>
  <dc:title>Ing</dc:title>
</cp:coreProperties>
</file>