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Oznámení o výběrovém řízení č. 2/20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atutární město Ostrava, tajemnice Úřadu městského obvodu Nová Ves, Rolnická 139/32, 709 00 Ostrava-Nová Ves, vyhlašuje výběrové řízení (veřejnou výzvu) na míst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ředník majetkové a vnitřní sprá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ferent/referentka majetkové a vnitřní správy na úseku hospodářské a vnitřní správ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řadu městského obvodu Nová V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40645028"/>
      <w:bookmarkStart w:id="1" w:name="_Hlk140645028"/>
      <w:bookmarkEnd w:id="1"/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plň práce</w:t>
      </w:r>
    </w:p>
    <w:p>
      <w:pPr>
        <w:pStyle w:val="Normal"/>
        <w:spacing w:lineRule="auto" w:line="276"/>
        <w:jc w:val="both"/>
        <w:rPr/>
      </w:pPr>
      <w:r>
        <w:rPr/>
        <w:t xml:space="preserve">zaměstnanec vykonává činnosti spojené se správou a evidencí nemovitého majetku městského obvodu včetně výkonu správních činností (např. nájmy, věcná břemena, péče o zeleň, správa budov v majetku městského obvodu, vyúčtování služeb); </w:t>
      </w:r>
    </w:p>
    <w:p>
      <w:pPr>
        <w:pStyle w:val="Normal"/>
        <w:spacing w:lineRule="auto" w:line="276"/>
        <w:jc w:val="both"/>
        <w:rPr/>
      </w:pPr>
      <w:r>
        <w:rPr/>
        <w:t>zaměstnanec vykonává činnosti spojené s výkonem všeobecné správy vnitřních věcí státu v souvislosti se zajišťováním správy nemovitého majetku městského obvodu (např. přidělování čísel popisných a evidenčních, vidimace a legalizace listin).</w:t>
      </w:r>
    </w:p>
    <w:p>
      <w:pPr>
        <w:pStyle w:val="Normal"/>
        <w:spacing w:lineRule="auto" w:line="276"/>
        <w:jc w:val="both"/>
        <w:rPr/>
      </w:pPr>
      <w:r>
        <w:rPr/>
      </w:r>
      <w:bookmarkStart w:id="2" w:name="_Hlk140645028"/>
      <w:bookmarkStart w:id="3" w:name="_Hlk140645028"/>
      <w:bookmarkEnd w:id="3"/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dka zaměstnavatel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10. platová třída v souladu s nařízením vlády č. 341/2017 Sb., o platových poměrech zaměstnanců ve veřejných službách a správě (23 390,- Kč – 34 370,- Kč podle délky uznané praxe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možnost přiznání osobního příplatku v souladu s § 131 zákona č. 262/2006 Sb., zákoník práce, ve znění pozdějších předpisů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áci na dobu neurčito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5 týdnů dovolené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nefit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říspěvek na stravování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říspěvek ze sociálního fondu na penzijní připojištění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říspěvek na odívání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říspěvek na dovoleno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2 dny pracovního volna v souladu s kolektivní smlouvo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užná pracovní dob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ožnost osobního rozvoje a vzdělává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výkonu práce</w:t>
      </w:r>
    </w:p>
    <w:p>
      <w:pPr>
        <w:pStyle w:val="Normal"/>
        <w:spacing w:lineRule="auto" w:line="276"/>
        <w:jc w:val="both"/>
        <w:rPr/>
      </w:pPr>
      <w:r>
        <w:rPr/>
        <w:t>Statutární město Ostrava, městský obvod Nová Ve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ý termín nástupu</w:t>
      </w:r>
    </w:p>
    <w:p>
      <w:pPr>
        <w:pStyle w:val="Normal"/>
        <w:spacing w:lineRule="auto" w:line="276"/>
        <w:jc w:val="both"/>
        <w:rPr/>
      </w:pPr>
      <w:r>
        <w:rPr/>
        <w:t>ihned po skončení výběrového řízení nebo dohodo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ředpoklady ve smyslu § 4 zákona č. 312/2002 Sb., o úřednících samosprávných celků a o změně některých zákonů, ve znění pozdějších předpis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</w:t>
      </w:r>
    </w:p>
    <w:p>
      <w:pPr>
        <w:pStyle w:val="Normal"/>
        <w:spacing w:lineRule="auto" w:line="276"/>
        <w:jc w:val="both"/>
        <w:rPr/>
      </w:pPr>
      <w:r>
        <w:rPr/>
        <w:t>vysokoškolské vzdělání v bakalářském studijním programu nebo vyšší odborné vzdělán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přihlášky</w:t>
      </w:r>
    </w:p>
    <w:p>
      <w:pPr>
        <w:pStyle w:val="Normal"/>
        <w:spacing w:lineRule="auto" w:line="276"/>
        <w:jc w:val="both"/>
        <w:rPr/>
      </w:pPr>
      <w:r>
        <w:rPr/>
        <w:t>Přihláška musí obsahova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méno, příjmení, titu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átní příslušnos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ísto trvalého poby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atum a podpis uchazeč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řihláškou se rozumí samostatný doklad, nelze jej nahradit údaji v životopise, osobním dotazníku apod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vinné doklady k přihlášc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motivační dopis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4"/>
        <w:jc w:val="both"/>
        <w:rPr/>
      </w:pPr>
      <w:r>
        <w:rPr/>
        <w:t>životopis, ve kterém se uvedou údaje o dosavadních zaměstnáních a odborných znalostech a dovednostech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4"/>
        <w:jc w:val="both"/>
        <w:rPr/>
      </w:pPr>
      <w:r>
        <w:rPr/>
        <w:t>výpis z evidence Rejstříku trestů ne starší 3 měsíce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4"/>
        <w:jc w:val="both"/>
        <w:rPr/>
      </w:pPr>
      <w:r>
        <w:rPr/>
        <w:t>ověřená kopie dokladu o nejvyšším dosaženém vzdělán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né požadavk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všeobecný přehled v právních předpise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ákon č. 128/2000 Sb., zákon o obcích (obecní zřízení), ve znění pozdějších předpisů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ákon č. 89/2012 Sb., občanský zákoník, ve znění pozdějších předpisů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ákon č. 563/1991 Sb., o účetnictví, ve znění pozdějších předpisů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rientace v Obecně závazné vyhlášce statutárního města Ostravy č. 10/2022 Statut města Ostrav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výhodou zkouška dle vyhlášky MV č. 512/2002 Sb., o zvláštní odborné způsobilosti úředníků územních samosprávných celků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zornění: úředník nesmí být členem řídícího, dozorčího nebo kontrolního orgánu právnické osoby, jejímž předmětem činnosti je podnikání. </w:t>
      </w:r>
      <w:r>
        <w:rPr>
          <w:color w:val="000000"/>
          <w:sz w:val="20"/>
          <w:szCs w:val="20"/>
          <w:shd w:fill="FFFFFF" w:val="clear"/>
        </w:rPr>
        <w:t>Úředník může vykonávat jinou výdělečnou činnost jen s předchozím písemným souhlasem územního samosprávného celku, u něhož je zaměstná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losti a odbornosti související s činnost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živatelská znalost práce s PC (Word, Excel, atd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munikační a organizační doved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vládání jednacího jazyka – češti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chopnost samostatné i týmové práce, spolehlivost, přesno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axe ve veřejné správě výhodou</w:t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k doručení přihláš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Přihlášku včetně příloh zašlete písemně na adresu nebo doručte na podatelnu úřadu </w:t>
      </w:r>
      <w:r>
        <w:rPr>
          <w:rFonts w:cs="Arial" w:ascii="Arial" w:hAnsi="Arial"/>
          <w:b/>
          <w:bCs/>
          <w:sz w:val="20"/>
          <w:szCs w:val="20"/>
        </w:rPr>
        <w:t>v zalepené obálce s označením – NEOTVÍRAT – výběrové řízení č. 2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atutární město Ostra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řad městského obvodu Nová V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nická 139/3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09 00 Ostrava-Nová Ves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o ve lhůtě do 7. 8. 2023 do 11:30 hodin.</w:t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  <w:t>Vyhlašovatel si vyhrazuje právo výběrové řízení zrušit i bez uvedení důvodů kdykoliv v jeho průběhu nebo nevybrat žádného zájemce.</w:t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  <w:t>Poskytnuté doklady a podklady pro výběrové řízení je nutno si osobně vyzvednout do deseti dnů po ukončení výběrového řízení. Uplynutím této lhůty budou nevyzvednuté doklady a podklady skartovány.</w:t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  <w:t>V Ostravě-Nové Vsi dne 19.7.2023</w:t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  <w:t>Ing. Pavlína Mučková</w:t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/>
        <w:t>tajemnice</w:t>
      </w:r>
    </w:p>
    <w:p>
      <w:pPr>
        <w:pStyle w:val="Footer"/>
        <w:tabs>
          <w:tab w:val="clear" w:pos="4536"/>
          <w:tab w:val="clear" w:pos="9072"/>
          <w:tab w:val="left" w:pos="3738" w:leader="none"/>
        </w:tabs>
        <w:spacing w:lineRule="auto" w:line="276"/>
        <w:jc w:val="both"/>
        <w:rPr/>
      </w:pPr>
      <w:r>
        <w:rPr>
          <w:i/>
          <w:iCs/>
          <w:sz w:val="20"/>
          <w:szCs w:val="20"/>
        </w:rPr>
        <w:t>- elektronicky podepsáno-</w:t>
      </w: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spacing w:lineRule="exact" w:line="240"/>
      <w:ind w:left="-567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89425</wp:posOffset>
          </wp:positionH>
          <wp:positionV relativeFrom="margin">
            <wp:posOffset>8846185</wp:posOffset>
          </wp:positionV>
          <wp:extent cx="2051685" cy="5289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PAGE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3</w:t>
    </w:r>
    <w:r>
      <w:rPr>
        <w:rStyle w:val="PageNumber"/>
        <w:sz w:val="16"/>
        <w:b w:val="false"/>
        <w:szCs w:val="16"/>
      </w:rPr>
      <w:fldChar w:fldCharType="end"/>
    </w:r>
    <w:r>
      <w:rPr>
        <w:rStyle w:val="PageNumber"/>
        <w:b w:val="false"/>
        <w:sz w:val="16"/>
        <w:szCs w:val="16"/>
      </w:rPr>
      <w:t>/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NUMPAGES \* ARABIC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3</w:t>
    </w:r>
    <w:r>
      <w:rPr>
        <w:rStyle w:val="PageNumber"/>
        <w:sz w:val="16"/>
        <w:b w:val="fals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spacing w:lineRule="exact" w:line="240"/>
      <w:ind w:left="-567" w:hanging="0"/>
      <w:rPr/>
    </w:pPr>
    <w: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2051685" cy="5562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PAGE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1</w:t>
    </w:r>
    <w:r>
      <w:rPr>
        <w:rStyle w:val="PageNumber"/>
        <w:sz w:val="16"/>
        <w:b w:val="false"/>
        <w:szCs w:val="16"/>
      </w:rPr>
      <w:fldChar w:fldCharType="end"/>
    </w:r>
    <w:r>
      <w:rPr>
        <w:rStyle w:val="PageNumber"/>
        <w:b w:val="false"/>
        <w:sz w:val="16"/>
        <w:szCs w:val="16"/>
      </w:rPr>
      <w:t>/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NUMPAGES \* ARABIC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3</w:t>
    </w:r>
    <w:r>
      <w:rPr>
        <w:rStyle w:val="PageNumber"/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  <w:tab w:val="right" w:pos="9638" w:leader="none"/>
      </w:tabs>
      <w:spacing w:lineRule="exact" w:line="240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61665</wp:posOffset>
              </wp:positionH>
              <wp:positionV relativeFrom="paragraph">
                <wp:posOffset>-116205</wp:posOffset>
              </wp:positionV>
              <wp:extent cx="3162935" cy="6654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32"/>
                              <w:szCs w:val="32"/>
                            </w:rPr>
                            <w:t>Výběrové řízení č. 2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52.4pt;mso-wrap-distance-left:9.05pt;mso-wrap-distance-right:9.05pt;mso-wrap-distance-top:0pt;mso-wrap-distance-bottom:0pt;margin-top:-9.15pt;mso-position-vertical-relative:text;margin-left:24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32"/>
                        <w:szCs w:val="32"/>
                      </w:rPr>
                      <w:t>Výběrové řízení č. 2/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>
        <w:rFonts w:cs="Arial" w:ascii="Arial" w:hAnsi="Arial"/>
        <w:b/>
        <w:color w:val="003C69"/>
      </w:rPr>
      <w:t xml:space="preserve">městský obvod Nová Ves 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31770</wp:posOffset>
              </wp:positionH>
              <wp:positionV relativeFrom="paragraph">
                <wp:posOffset>-1270</wp:posOffset>
              </wp:positionV>
              <wp:extent cx="344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32"/>
                              <w:szCs w:val="32"/>
                            </w:rPr>
                            <w:t>Výběrové řízení č. 2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9pt;height:54pt;mso-wrap-distance-left:9.05pt;mso-wrap-distance-right:9.05pt;mso-wrap-distance-top:0pt;mso-wrap-distance-bottom:0pt;margin-top:-0.1pt;mso-position-vertical-relative:text;margin-left:21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32"/>
                        <w:szCs w:val="32"/>
                      </w:rPr>
                      <w:t>Výběrové řízení č. 2/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>
        <w:rFonts w:cs="Arial" w:ascii="Arial" w:hAnsi="Arial"/>
        <w:b/>
        <w:color w:val="003C69"/>
      </w:rPr>
      <w:t xml:space="preserve">městský obvod Nová Ves 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1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2"/>
      <w:szCs w:val="22"/>
    </w:rPr>
  </w:style>
  <w:style w:type="character" w:styleId="ARialvtabulceChar">
    <w:name w:val="ARial v tabulce Char"/>
    <w:qFormat/>
    <w:rPr>
      <w:rFonts w:ascii="Arial" w:hAnsi="Arial" w:cs="Arial"/>
      <w:b/>
      <w:sz w:val="16"/>
      <w:szCs w:val="32"/>
      <w:lang w:val="cs-CZ" w:bidi="ar-SA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vtabulce">
    <w:name w:val="ARial v tabulce"/>
    <w:basedOn w:val="Normal"/>
    <w:qFormat/>
    <w:pPr>
      <w:widowControl w:val="false"/>
    </w:pPr>
    <w:rPr>
      <w:rFonts w:ascii="Arial" w:hAnsi="Arial" w:cs="Arial"/>
      <w:b/>
      <w:sz w:val="16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5:00Z</dcterms:created>
  <dc:creator>PC2009</dc:creator>
  <dc:description/>
  <cp:keywords/>
  <dc:language>en-US</dc:language>
  <cp:lastModifiedBy>Mučková Pavlína</cp:lastModifiedBy>
  <cp:lastPrinted>2023-07-18T14:16:00Z</cp:lastPrinted>
  <dcterms:modified xsi:type="dcterms:W3CDTF">2023-07-19T05:44:00Z</dcterms:modified>
  <cp:revision>5</cp:revision>
  <dc:subject/>
  <dc:title>Návrh na vyhlášení výběrového řízení</dc:title>
</cp:coreProperties>
</file>