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5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295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/ka stavebního úřadu</w:t>
            </w:r>
          </w:p>
        </w:tc>
      </w:tr>
      <w:tr>
        <w:trPr>
          <w:trHeight w:val="1355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konává agendu obecného stavebního úřadu příslušející obecným stavebním úřadům podle stavebního zákon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ust. § 13a zákona č. 183/2006 Sb., o územním plánování a stavebním řádu, ve znění pozdějších předpisů (stavební zákon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 zákoně č. 283/2021 Sb., stavební zákon, ve znění pozdějších předpisů (tzv. nový stavební zák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výhodo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áce v programu E-spis –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doh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latová třída v souladu s nařízením vlády č. 341/2017 Sb., o platových poměrech zaměstnanců ve veřejných službách a správě, ve znění pozdějších předpisů (tj. 23 390 Kč - 34 370 Kč, dle délky uznané praxe) a možnost postupného přiznání osobního příplatku, v souladu s § 131 zákona č. 262/2006 Sb., zákoník práce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5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června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.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6. června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567" w:top="1559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do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 obsazení pracovního míst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5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85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/odbor:</w:t>
            </w:r>
            <w:r>
              <w:rPr>
                <w:rFonts w:cs="Arial" w:ascii="Arial" w:hAnsi="Arial"/>
                <w:sz w:val="22"/>
                <w:szCs w:val="22"/>
              </w:rPr>
              <w:br/>
              <w:t>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odlišná od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čanského průkaz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číslo dokladu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zpracování osobních údajů:</w:t>
            </w:r>
          </w:p>
        </w:tc>
      </w:tr>
      <w:tr>
        <w:trPr>
          <w:trHeight w:val="851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MO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ti zpracováním na základě oprávněných zájmů SMO, ÚMOb Vítkovice máte právo kdykoli podat námitku. Více informací o zpracování včetně vašich práv, naleznete v dokumentu dostupném na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: </w:t>
            </w:r>
            <w:r>
              <w:rPr>
                <w:rFonts w:cs="Arial" w:ascii="Arial" w:hAnsi="Arial"/>
                <w:sz w:val="22"/>
                <w:szCs w:val="22"/>
              </w:rPr>
              <w:t>(telefon, e-mail)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souhlasím, uvád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– nesouhlasím, neuvád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Souhlas s poskytnutím osobních údajů:</w:t>
            </w:r>
          </w:p>
        </w:tc>
      </w:tr>
      <w:tr>
        <w:trPr>
          <w:trHeight w:val="154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městskému obvodu Vítkovice, Mírové náměstí 1, 703 79 Ostrava-Vítkovice, IČO: 00845451,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údaje správce: </w:t>
            </w:r>
            <w:r>
              <w:rPr>
                <w:rFonts w:cs="Arial" w:ascii="Arial" w:hAnsi="Arial"/>
                <w:sz w:val="22"/>
                <w:szCs w:val="22"/>
              </w:rPr>
              <w:t>Statutární město Ostrava-městský obvod Vítkovice adresa: Mírové náměstí 1, 703 79 Ostrava-Vítkovice,</w:t>
            </w:r>
            <w:r>
              <w:rPr>
                <w:rFonts w:cs="Arial" w:ascii="Arial" w:hAnsi="Arial"/>
                <w:color w:val="003C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ntaktní údaje pověřenc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rtin Krupa, tel. 724 356 825, e-mail: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artin.krupa@gdpr-opava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Advokátní kancelář KLIMUS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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TNERS s.r.o., se sídlem Vídeňská 188/119 d, 619 00 Brno-Dolní Heršpice, zastoupena Mgr. Romanem Klimusem, tel. kontakt 602 705 686, e-mail: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oman@klimus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, ID datové schránky: ewann5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3C6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: Statutární město Ostrava-městský obvod Vítkovice, Mírové náměstí 1, 703 79 Ostrava-Vítko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elem</w:t>
            </w:r>
            <w:r>
              <w:rPr>
                <w:rFonts w:cs="Arial" w:ascii="Arial" w:hAnsi="Arial"/>
                <w:sz w:val="22"/>
                <w:szCs w:val="22"/>
              </w:rPr>
              <w:t xml:space="preserve"> zpracování poskytnutých kontaktních údajů je rychlá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ho města Ostrav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ěstského obvodu Vítkovice, Mírové náměstí 1, 703 79 Ostrava-Vítkovi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láním souhlasu není dotčena zákonnost zpracování založená na souhlasu před jeho odvoláním.</w:t>
            </w:r>
          </w:p>
        </w:tc>
      </w:tr>
      <w:tr>
        <w:trPr>
          <w:trHeight w:val="109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701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2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4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2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4861"/>
    </w:tblGrid>
    <w:tr>
      <w:trPr/>
      <w:tc>
        <w:tcPr>
          <w:tcW w:w="4853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blHeader w:val="true"/>
      </w:trPr>
      <w:tc>
        <w:tcPr>
          <w:tcW w:w="9747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martin.krupa@gdpr-opava.cz" TargetMode="External"/><Relationship Id="rId8" Type="http://schemas.openxmlformats.org/officeDocument/2006/relationships/hyperlink" Target="mailto:roman@klimus.cz" TargetMode="External"/><Relationship Id="rId9" Type="http://schemas.openxmlformats.org/officeDocument/2006/relationships/hyperlink" Target="mailto:posta@vitkovice.ostrava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3:00Z</dcterms:created>
  <dc:creator>procnerovaev</dc:creator>
  <dc:description/>
  <cp:keywords/>
  <dc:language>en-US</dc:language>
  <cp:lastModifiedBy>Hovancová Bernardina</cp:lastModifiedBy>
  <cp:lastPrinted>2024-06-06T09:39:00Z</cp:lastPrinted>
  <dcterms:modified xsi:type="dcterms:W3CDTF">2024-06-06T07:39:00Z</dcterms:modified>
  <cp:revision>12</cp:revision>
  <dc:subject/>
  <dc:title>Ing</dc:title>
</cp:coreProperties>
</file>