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15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ího stavebního úřadu příslušející obecní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rý 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, včetně prováděcích vyhlášek (nový stavební záko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y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výhod ze sociálního fondu zaměstnanců, a to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penzijní připojiště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benefit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zdravotní či kulturní tematické zájezdy ÚMOb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ůjčky na řešení problematiky bydlení a lékařské zákroky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odměny při pracovních a životních výročích.</w:t>
            </w:r>
          </w:p>
          <w:p>
            <w:pPr>
              <w:pStyle w:val="Normal"/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ýhody: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ýdnů dovolené, sick days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ná pracovní doba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stravová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ní vstupní vzdělávání a možnost dalších školení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tota, stabilita, spolehlivost a prestiž,</w:t>
            </w:r>
          </w:p>
          <w:p>
            <w:pPr>
              <w:pStyle w:val="Normal"/>
              <w:numPr>
                <w:ilvl w:val="0"/>
                <w:numId w:val="4"/>
              </w:numPr>
              <w:ind w:left="242" w:hanging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u dostupnost v srdci Ostrav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v souladu s nařízením vlády č. 341/2017 Sb., o platových poměrech zaměstnanců ve veřejných službách a správě, ve znění pozdějších předpisů (tj. 27 250 Kč – 40 120 Kč, dle délky uznané praxe) a možnost postupného přiznání osobního příplatku, v souladu s § 131 zákona č. 262/2006 Sb., zákoník práce, ve znění pozdějších předpisů a příplatku za vedení v souladu s § 124 zákona č. 262/2006 Sb., zákoník prác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15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listopad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6. říj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15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4-10-16T09:24:00Z</cp:lastPrinted>
  <dcterms:modified xsi:type="dcterms:W3CDTF">2024-10-16T07:24:00Z</dcterms:modified>
  <cp:revision>37</cp:revision>
  <dc:subject/>
  <dc:title>Ing</dc:title>
</cp:coreProperties>
</file>