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strava, Úřad městského obvodu Vít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tajemníkem ÚMOb Vítkovice (dále jen úřad) obsadí níže uvedené pracovní mí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účetní – jiný zaměstnanec (neúřednické místo)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xní a samostatné účtování v rámci uceleného okruhu účetnictví, například majetku, zúčtovacích vztahů, pohledávek a závazků včetně dluhů, zúčtovávání daní a dotací a finančních prostředků a zdrojů včetně řešení případů porušení povinnosti podle zákona o účetnictví s příslušnými orgány. Sledování a provádění účetních záznamů o pohybu a stavu finančních prostředků na bankovních účtech včetně kontroly bankovních zůstatků a hotovosti. Provádění platebního a zúčtovacího styku s bankou.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dení účetních knih, například deníku, hlavní knihy, knihy analytických účtů a knihy podrozvahových účtů, jejich otevírání a uzavírání a sestavování účtového rozvrh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cí a rozpočt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, na kterou se pracovní poměr uzavírá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rčitá, zástup za rodičovskou dovolen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šší odborné vzdělání nebo střední vzdělání s maturitní zkouškou neb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 bakalářském studijním programu nebo vyšší odborné vzdělání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563/1991 Sb., o účetnictví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 znění pozdějších předpisů, včetně prováděc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vyhlášky č. 410/2009, kterou se provádějí některá ustanovení zákona č. 563/1991 Sb., o účetnictví, ve znění pozdějších předpisů, pro některé vybrané účetní jednot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zákoně č. 128/2000 Sb., o obcích (obecní zřízení), ve znění pozdějších předpisů (ve věcech souvisejících s charakteristikou práce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 obecně závazné vyhlášce statutárního města Ostravy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 inventarizaci majetku, pohledávek a závazků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a komunikativní schopnosti, rozhodnost, samostatnost, spolehlivost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českého jazyka, pravopi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českých účetních standarde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lá znalost práce aplikace Microsoft Word a Microsoft Excel práce v programu E-spis, VERA, GINIS výhodou.</w:t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áří 2024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ladu s nařízením vlády č. 341/2017 Sb., o platových poměrech zaměstnanců ve veřejných službách a správě, ve znění pozdějších předpisů a možnost postupného přiznání osobního příplatku, v souladu s § 131 zákona č. 262/2006 Sb., zákoník práce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ámení – hlavní účetní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srpna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je povinen podat písemnou přihlášku, která musí obsahovat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ráce (pracovní místo), o kterou se ucházít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originál nebo ověřená kopie, cizí státní příslušník obdobný doklad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dotazů kontaktujte paní Bc. Lenku Šindlářovou, vedoucí odboru financí a rozpočtu, tel: 599 453 144, email: lenka.sindlarova@vitkovice.ostrava.c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29. červenc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lavní účetní – (neúřednické místo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262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6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2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kern w:val="2"/>
        <w:sz w:val="16"/>
        <w:szCs w:val="16"/>
      </w:rPr>
      <w:t>/2</w:t>
    </w: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2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2</w:t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4863"/>
    </w:tblGrid>
    <w:tr>
      <w:trPr/>
      <w:tc>
        <w:tcPr>
          <w:tcW w:w="4851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Nabídka volného pracovního místa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blHeader w:val="true"/>
      </w:trPr>
      <w:tc>
        <w:tcPr>
          <w:tcW w:w="9747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 xml:space="preserve">Přihláška 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4-07-29T10:17:00Z</cp:lastPrinted>
  <dcterms:modified xsi:type="dcterms:W3CDTF">2024-07-29T08:17:00Z</dcterms:modified>
  <cp:revision>48</cp:revision>
  <dc:subject/>
  <dc:title>Ing</dc:title>
</cp:coreProperties>
</file>