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745"/>
      </w:tblGrid>
      <w:tr>
        <w:trPr>
          <w:trHeight w:val="722" w:hRule="atLeast"/>
        </w:trPr>
        <w:tc>
          <w:tcPr>
            <w:tcW w:w="95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3C69"/>
                <w:sz w:val="20"/>
                <w:szCs w:val="20"/>
              </w:rPr>
            </w:pPr>
            <w:r>
              <w:rPr>
                <w:rFonts w:cs="Arial" w:ascii="Arial" w:hAnsi="Arial"/>
                <w:color w:val="003C69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-652780</wp:posOffset>
                  </wp:positionV>
                  <wp:extent cx="352425" cy="390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tatutární město Ostr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31115</wp:posOffset>
                      </wp:positionV>
                      <wp:extent cx="3314700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ADD0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DD0"/>
                                      <w:sz w:val="40"/>
                                      <w:szCs w:val="40"/>
                                    </w:rPr>
                                    <w:t>Oznámen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4.8pt;mso-wrap-distance-left:9.05pt;mso-wrap-distance-right:9.05pt;mso-wrap-distance-top:0pt;mso-wrap-distance-bottom:0pt;margin-top:2.45pt;mso-position-vertical-relative:text;margin-left:1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ADD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DD0"/>
                                <w:sz w:val="40"/>
                                <w:szCs w:val="40"/>
                              </w:rPr>
                              <w:t>Oznám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3C69"/>
                <w:sz w:val="20"/>
                <w:szCs w:val="20"/>
              </w:rPr>
            </w:pPr>
            <w:r>
              <w:rPr>
                <w:rFonts w:cs="Arial" w:ascii="Arial" w:hAnsi="Arial"/>
                <w:color w:val="003C69"/>
                <w:sz w:val="20"/>
                <w:szCs w:val="20"/>
              </w:rPr>
              <w:t>městský obvod Hošťálkov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3C69"/>
                <w:sz w:val="20"/>
                <w:szCs w:val="20"/>
              </w:rPr>
            </w:pPr>
            <w:r>
              <w:rPr>
                <w:rFonts w:cs="Arial" w:ascii="Arial" w:hAnsi="Arial"/>
                <w:color w:val="003C69"/>
                <w:sz w:val="20"/>
                <w:szCs w:val="20"/>
              </w:rPr>
              <w:t>úřad městského obvodu</w:t>
            </w:r>
          </w:p>
        </w:tc>
      </w:tr>
      <w:tr>
        <w:trPr>
          <w:trHeight w:val="722" w:hRule="atLeast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3C6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3C6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  <w:t>Nabídka volného pracovního mís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ajemník Úřadu městského obvodu Hošťálkovice oznamuje nabídku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azení volného pracovního místa v rámci Úřadu městského obvodu Hošťálkovic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Normal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ruh práce:      Referent úseku financí, rozpočtu a evidence majet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harakteristi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ykonávané práce:</w:t>
            </w:r>
            <w:r>
              <w:rPr>
                <w:rFonts w:cs="Cambria" w:ascii="Cambria" w:hAnsi="Cambria"/>
                <w:b/>
              </w:rPr>
              <w:t xml:space="preserve">          </w:t>
            </w:r>
          </w:p>
        </w:tc>
      </w:tr>
      <w:tr>
        <w:trPr>
          <w:trHeight w:val="157" w:hRule="atLeast"/>
        </w:trPr>
        <w:tc>
          <w:tcPr>
            <w:tcW w:w="9070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3640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covník na úseku financí, rozpočtu a evidence majetku zajišťuje v rámci samostatné působnosti v rozsahu svěřeném městskému obvodu statutem na úseku financování, účetnictví a pohybu majetku, všech příjmů a výdajů hospodaření ve vztahu ke státnímu a městskému rozpočtu.  Aktualizuje upravený rozpočet městského obvodu, vč. elektronického zpracování v IS GINIS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pracovává finanční vypořádání městského obvodu s  rozpočtem statutárního města Ostravy, organizuje vedení účetnictví městského obvodu podle platné účtové osnovy,  evidenci nemovitého majetku v IS GINIS (přírůstky a úbytky za účetní období), zabezpečuje práce při kontrole zjištěných stavů majetku, pohledávek a závazků s účetní  evidencí v rámci inventarizace.</w:t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oplňující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Místo výkonu práce:                                                   Statutární město Ostrav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e:</w:t>
            </w:r>
            <w:r>
              <w:rPr>
                <w:rFonts w:cs="Cambria" w:ascii="Cambria" w:hAnsi="Cambria"/>
                <w:b/>
              </w:rPr>
              <w:t xml:space="preserve">                 </w:t>
            </w:r>
            <w:r>
              <w:rPr>
                <w:rFonts w:cs="Cambria" w:ascii="Cambria" w:hAnsi="Cambria"/>
                <w:sz w:val="18"/>
                <w:szCs w:val="18"/>
              </w:rPr>
              <w:t>Pravidelné pracoviště:</w:t>
            </w:r>
            <w:r>
              <w:rPr>
                <w:rFonts w:cs="Cambria" w:ascii="Cambria" w:hAnsi="Cambria"/>
                <w:b/>
              </w:rPr>
              <w:t xml:space="preserve">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Rynky 277, Ostrava-Hošťálkovic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Doba, na kterou se pracovní poměr uzavírá:      Neurčitá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ředpoklady                  -   </w:t>
            </w:r>
            <w:r>
              <w:rPr>
                <w:rFonts w:cs="Cambria" w:ascii="Cambria" w:hAnsi="Cambria"/>
                <w:sz w:val="18"/>
                <w:szCs w:val="18"/>
              </w:rPr>
              <w:t>státní občan ČR nebo cizí státní občan, který má v ČR trvalý poby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 vznik</w:t>
            </w:r>
            <w:r>
              <w:rPr>
                <w:rFonts w:cs="Cambria" w:ascii="Cambria" w:hAnsi="Cambria"/>
                <w:b/>
              </w:rPr>
              <w:t xml:space="preserve">                  </w:t>
            </w:r>
            <w:r>
              <w:rPr>
                <w:rFonts w:cs="Cambria" w:ascii="Cambria" w:hAnsi="Cambria"/>
                <w:bCs/>
              </w:rPr>
              <w:t xml:space="preserve"> -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způsobilost k právním úkonů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acovního                      -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bezúhonnost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měru:                            -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ovládání jednacího jazyk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dosažení věku 18 le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valifikační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le zákona č. 312/2002 Sb., o úřednících územních samosprávných celků a o změně některých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ředpoklady: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       zákonů, v platném znění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vyšší odborné vzdělání nebo střední vzdělání s maturitou ekonomického směr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iné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všeobecný přehled o ustanovení zákonů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žadavky: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            -      č. 128/2000 Sb., o obcích (obecní zřízení) ve znění pozdějších předpisů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č. 250/2000 Sb., o rozpočtových pravidlech územních samosprávných celk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č. 563/1991 Sb., o účetnictv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č. 320/2001 Sb., o finanční kontrole ve veřejné správ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rientace v Obecně závazné vyhlášce statutárního města Ostravy č.10/2022, Statut města Ostra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výhodou zkouška dle vyhlášky MV č. 512/2002 Sb., o zvláštní odborné způsobilosti 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úředníků územních samosprávných celků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ředpokládaný             </w:t>
            </w:r>
            <w:r>
              <w:rPr>
                <w:rFonts w:cs="Cambria" w:ascii="Cambria" w:hAnsi="Cambria"/>
                <w:sz w:val="18"/>
                <w:szCs w:val="18"/>
              </w:rPr>
              <w:t>1.3. 202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um vzniku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covníh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ěru:</w:t>
            </w:r>
            <w:r>
              <w:rPr>
                <w:rFonts w:cs="Cambria" w:ascii="Cambria" w:hAnsi="Cambria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ová třída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sz w:val="18"/>
                <w:szCs w:val="18"/>
              </w:rPr>
              <w:t>. platová  třída  dle délky uznané praxe ( 24 790,- Kč – 35 770,- Kč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ruhu prác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                 Nařízení vlády č. 466/2024 ze dne 18.12. 2024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přiznání osobního příplatku v souladu s § 131 zákona č. 262/2006 Sb., zákoník  práce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(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Zaměstnavatel může zaměstnanci poskytovat osobní příplatek až do výše 100 % platového tarifu                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nejvyššího platového stupně v platové třídě, do které je zaměstnanec zařazen)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-  práce na dobu neurčitou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-  5 týdnů dovolené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řihláška musí</w:t>
            </w:r>
          </w:p>
          <w:p>
            <w:pPr>
              <w:pStyle w:val="Bezmezer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bsahovat:                       -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jméno, příjmení, titul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datum a místo narození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tátní příslušnost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místo trvalého pobyt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číslo OP nebo číslo dokladu o povolení k pobytu u cizího státního občana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kontakt – e-mail, telefon 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datum a vlastnoruční podpis</w:t>
            </w:r>
          </w:p>
          <w:p>
            <w:pPr>
              <w:pStyle w:val="Bezmezer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oklady, které    </w:t>
            </w:r>
            <w:r>
              <w:rPr>
                <w:rFonts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-        životopis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 údaji o dosavadních zaměstnáních,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dborných  znalostech  a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ájemce připojí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             dovednoste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 přihlášce:                     -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výpis z evidence rejstříku trestů ne starší než 3 měsíce, cizí státní příslušník doloží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obdobný dok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ověřená kopie o nejvyšším dosaženém vzdělání</w:t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Lhůta pro podání    </w:t>
            </w:r>
            <w:r>
              <w:rPr>
                <w:rFonts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-    do 29.1. 2025 do 11:30 hod.  poštou  nebo  osobním  doručením v podatelně Úřadu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řihlášky: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                         městského   obvodu  Hošťálkovice  v  zalepené  obálce  označené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„Výběrové řízení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č. 01/2025- NEOTVÍRAT“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dresa pro podání  </w:t>
            </w:r>
            <w:r>
              <w:rPr>
                <w:rFonts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-    Statutární město Ostrava, úřad městského obvodu Hošťálkovice, Rynky 277,    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řihlášky: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                          725 28 Ostrava - Hošťálkovice                    </w:t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Odstavecseseznamem"/>
              <w:spacing w:lineRule="auto" w:line="256" w:before="0" w:after="160"/>
              <w:ind w:left="360" w:hanging="36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enefi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ind w:left="720" w:firstLine="154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říspěvek na kulturu a sp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ind w:left="720" w:firstLine="154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říspěvek na dovolen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ind w:left="720" w:firstLine="154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říspěvek na váno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ind w:left="720" w:firstLine="154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říspěvek na penzijní připoj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ind w:left="720" w:firstLine="154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říspěvek na odív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ind w:left="720" w:firstLine="1548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travenky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Bezmezer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7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 Ostravě: 10.1. 2025</w:t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g. Josef Hykl</w:t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jemník ÚMOb Hošťálkovice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-193675</wp:posOffset>
          </wp:positionV>
          <wp:extent cx="1485900" cy="371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eastAsia="Arial" w:cs="Arial"/>
        <w:b/>
        <w:b/>
        <w:color w:val="003C69"/>
        <w:sz w:val="18"/>
        <w:szCs w:val="18"/>
      </w:rPr>
    </w:pPr>
    <w:r>
      <w:rPr>
        <w:rFonts w:eastAsia="Arial" w:cs="Arial" w:ascii="Arial" w:hAnsi="Arial"/>
        <w:b/>
        <w:color w:val="003C69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mbria" w:hAnsi="Cambria" w:cs="Cambr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zevChar">
    <w:name w:val="Název Char"/>
    <w:qFormat/>
    <w:rPr>
      <w:rFonts w:ascii="Tahoma" w:hAnsi="Tahoma" w:cs="Tahoma"/>
      <w:b/>
      <w:bCs/>
      <w:sz w:val="36"/>
      <w:szCs w:val="3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8:00Z</dcterms:created>
  <dc:creator>Ing. Petr Tobolík</dc:creator>
  <dc:description/>
  <cp:keywords/>
  <dc:language>en-US</dc:language>
  <cp:lastModifiedBy>Hykl Josef</cp:lastModifiedBy>
  <cp:lastPrinted>2021-11-02T07:00:00Z</cp:lastPrinted>
  <dcterms:modified xsi:type="dcterms:W3CDTF">2025-01-13T07:00:00Z</dcterms:modified>
  <cp:revision>14</cp:revision>
  <dc:subject/>
  <dc:title>Statutární město Ostrava</dc:title>
</cp:coreProperties>
</file>