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2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543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oddělení stavebního úřadu – vedoucí úředník</w:t>
            </w:r>
          </w:p>
        </w:tc>
      </w:tr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ordinace činností souvisejících s výkonem přenesené působnosti v oblasti stavebního řádu.</w:t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učástí pracovní pozice je výkon agendy obecního stavebního úřadu příslušející obecním stavebním úřadům podle stavebního zákon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ho řádu, dopravy a ochrany přír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312/2002 Sb., o úřednících ÚSC se zakládá pracovní poměr jmenováním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, občan jiného členského státu Evropské unie neb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 státu, který je smluvním státem Dohody o Evropské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spodářském prostoru, případně fyzická osoba, která je cizincem a má v České republice povolen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ládání české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koškolské vzdělání v magisterském studijním programu nebo v bakalářském studijním programu při současném splnění kvalifikačních požadavků pro výkon činnosti na úseku stavebního řádu dle ustanov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0a zákona č. 283/2021 Sb., stavební zákon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při výkonu správních činností na úseku stavebního řádu na stavebním úřadě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rý stavební zákon), ve znění pozdějších předpisů, včetně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283/2021 Sb., stavební zákon, ve znění pozdějších předpisů, včetně prováděcích vyhlášek (nový stavební záko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312/2002 Sb., o úřednících ÚSC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při územním rozhodování a rozhodování na úseku stavebního úřadu a vyvlastňování –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v programech E-spis, VERA, GINIS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e vedoucí funkci výhod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Upozornění</w:t>
            </w:r>
            <w:r>
              <w:rPr>
                <w:rFonts w:cs="ArialMT;Arial" w:ascii="ArialMT;Arial" w:hAnsi="ArialMT;Arial"/>
                <w:sz w:val="16"/>
                <w:szCs w:val="16"/>
              </w:rPr>
              <w:t>: úředník nesmí být členem řídí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 2025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platová třída (dle zákona č. 262/2006 Sb., zákoník práce, ve znění pozdějších předpisů a nařízení vlády č. 341/2017 Sb., o platových poměrech zaměstnanců ve veřejných službách a správě, ve znění pozdějších předpisů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2/2025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cky prostřednictvím datové schránky (ID DS: 7mqbr27) ne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em na adresu elektronické podatelny Úřadu městského obvodu Vítkovice (posta@vitkovice.ostrava.cz). E-mailem lze podat přihlášku pouze v případě, je-li zpráva opatřena uznávaným elektronickým podpisem (zaručený elektronický podpis založený na kvalifikovaném certifikát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únor 2025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, případně datum doručení e-mailu nebo datové zprávy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 – originál nebo ověřená kopie, cizí státní příslušník obdobný doklad (lze jej také nahradit čestným prohlášením o bezúhonnosti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 (lze nahradit prostou kopií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tivní lustrační osvědčení, o jehož vydání uchazeč neprodleně požádá Ministerstvo vnitra ČR – nevztahuje se na uchazeče narozené po 01.12.197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ve smyslu ustanovení § 1,2 a 4 odst. 3 zákona č. 451/1991 Sb., ve znění pozdějších předpisů (tzv. lustrační zákon).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09. ledn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, v.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2/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bCs/>
                <w:sz w:val="22"/>
                <w:szCs w:val="22"/>
              </w:rPr>
              <w:t xml:space="preserve">Mgr. Andrea Buchtová, tel. kontakt: +420 737 518 056, e-mail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andrea.buchtova@pkfapogeo.cz</w:t>
              </w:r>
            </w:hyperlink>
            <w:r>
              <w:rPr>
                <w:bCs/>
                <w:sz w:val="22"/>
                <w:szCs w:val="22"/>
              </w:rPr>
              <w:t xml:space="preserve">, PKF APOGEO Advisory, s.r.o. se sídlem Rohanské Nábřeží 671/15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6 00 Praha 8, zastoupena jednatelem JUDr. Martinem Valdaufem, MBA, e-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martin.valdauf@pkfapogeo.cz</w:t>
              </w:r>
            </w:hyperlink>
            <w:r>
              <w:rPr>
                <w:bCs/>
                <w:sz w:val="22"/>
                <w:szCs w:val="22"/>
              </w:rPr>
              <w:t>, tel. č. +420 603 454 926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5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  <w:p>
    <w:pPr>
      <w:pStyle w:val="Footer"/>
      <w:rPr>
        <w:rFonts w:ascii="Arial" w:hAnsi="Arial" w:eastAsia="Calibri" w:cs="Arial"/>
        <w:color w:val="003C69"/>
        <w:sz w:val="16"/>
        <w:szCs w:val="22"/>
      </w:rPr>
    </w:pPr>
    <w:r>
      <w:rPr>
        <w:rFonts w:eastAsia="Calibri" w:cs="Arial" w:ascii="Arial" w:hAnsi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andrea.buchtova@pkfapogeo.cz" TargetMode="External"/><Relationship Id="rId8" Type="http://schemas.openxmlformats.org/officeDocument/2006/relationships/hyperlink" Target="mailto:martin.valdauf@pkfapogeo.cz" TargetMode="External"/><Relationship Id="rId9" Type="http://schemas.openxmlformats.org/officeDocument/2006/relationships/hyperlink" Target="mailto:posta@vitkovice.ostrava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6:00Z</dcterms:created>
  <dc:creator>procnerovaev</dc:creator>
  <dc:description/>
  <cp:keywords/>
  <dc:language>en-US</dc:language>
  <cp:lastModifiedBy>Hovancová Bernardina</cp:lastModifiedBy>
  <cp:lastPrinted>2025-01-10T11:52:00Z</cp:lastPrinted>
  <dcterms:modified xsi:type="dcterms:W3CDTF">2025-01-10T11:01:00Z</dcterms:modified>
  <cp:revision>43</cp:revision>
  <dc:subject/>
  <dc:title>Ing</dc:title>
</cp:coreProperties>
</file>