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6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543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ddělení stavebního úřadu – vedoucí úředník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ordinace činností souvisejících s výkonem přenesené působnosti v oblasti stavebního řádu.</w:t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pracovní pozice je výkon agendy obecního stavebního úřadu příslušející obecním stavebním úřadům podle stavebního zákon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312/2002 Sb., o úřednících ÚSC se zakládá pracovní poměr jmenování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, občan jiného členského státu Evropské unie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 státu, který je smluvním státem Dohody o Evropské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spodářském prostoru, případně fyzická osoba, která je cizincem a má v České republice povolen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české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nebo v bakalářském studijním programu při současném splnění kvalifikačních požadavků pro výkon činnosti na úseku stavebního řádu dle ustanov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a zákona č. 283/2021 Sb., stavební zákon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při výkonu správních činností na úseku stavebního řádu na stavebním úřadě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rý 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283/2021 Sb., stavební zákon, ve znění pozdějších předpisů, včetně prováděcích vyhlášek (nový stavební zák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312/2002 Sb., o úřednících ÚSC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e vedoucí funkci výhod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Upozornění</w:t>
            </w:r>
            <w:r>
              <w:rPr>
                <w:rFonts w:cs="ArialMT;Arial" w:ascii="ArialMT;Arial" w:hAnsi="ArialMT;Arial"/>
                <w:sz w:val="16"/>
                <w:szCs w:val="16"/>
              </w:rPr>
              <w:t>: úředník nesmí být členem řídí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2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(dle zákona č. 262/2006 Sb., zákoník práce, ve znění pozdějších předpisů a nařízení vlády č. 341/2017 Sb., o platových poměrech zaměstnanců ve veřejných službách a správě, ve znění pozdějších předpisů tj. 28 650 Kč – 41 520 Kč, dle délky uznané praxe) a možnost postupného přiznání osobního příplatku, v souladu s § 131 zákona č. 262/2006 Sb., zákoník práce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úroveň zaručeného platu: 33 280 Kč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6/2025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ky prostřednictvím datové schránky (ID DS: 7mqbr27) ne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em na adresu elektronické podatelny Úřadu městského obvodu Vítkovice (posta@vitkovice.ostrava.cz). E-mailem lze podat přihlášku pouze v případě, je-li zpráva opatřena uznávaným elektronickým podpisem (zaručený elektronický podpis založený na kvalifikovaném certifikát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duben 2025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, případně datum doručení e-mailu nebo datové zprávy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 – originál nebo ověřená kopie, cizí státní příslušník obdobný doklad (lze jej také nahradit čestným prohlášením o bezúhonnosti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 (lze nahradit prostou kopií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ivní lustrační osvědčení, o jehož vydání uchazeč neprodleně požádá Ministerstvo vnitra ČR – nevztahuje se na uchazeče narozené po 01.12.197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ve smyslu ustanovení § 1,2 a 4 odst. 3 zákona č. 451/1991 Sb., ve znění pozdějších předpisů (tzv. lustrační zákon)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09. dubn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6/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bCs/>
                <w:sz w:val="22"/>
                <w:szCs w:val="22"/>
              </w:rPr>
              <w:t xml:space="preserve">Mgr. Andrea Buchtová, tel. kontakt: +420 737 518 056, e-mail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andrea.buchtova@pkfapogeo.cz</w:t>
              </w:r>
            </w:hyperlink>
            <w:r>
              <w:rPr>
                <w:bCs/>
                <w:sz w:val="22"/>
                <w:szCs w:val="22"/>
              </w:rPr>
              <w:t xml:space="preserve">, PKF APOGEO Advisory, s.r.o. se sídlem Rohanské Nábřeží 671/15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6 00 Praha 8, zastoupena jednatelem JUDr. Martinem Valdaufem, MBA, 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martin.valdauf@pkfapogeo.cz</w:t>
              </w:r>
            </w:hyperlink>
            <w:r>
              <w:rPr>
                <w:bCs/>
                <w:sz w:val="22"/>
                <w:szCs w:val="22"/>
              </w:rPr>
              <w:t>, tel. č. +420 603 454 92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andrea.buchtova@pkfapogeo.cz" TargetMode="External"/><Relationship Id="rId8" Type="http://schemas.openxmlformats.org/officeDocument/2006/relationships/hyperlink" Target="mailto:martin.valdauf@pkfapogeo.cz" TargetMode="External"/><Relationship Id="rId9" Type="http://schemas.openxmlformats.org/officeDocument/2006/relationships/hyperlink" Target="mailto:posta@vitkovice.ostrava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5-04-09T13:57:00Z</cp:lastPrinted>
  <dcterms:modified xsi:type="dcterms:W3CDTF">2025-04-09T12:33:00Z</dcterms:modified>
  <cp:revision>49</cp:revision>
  <dc:subject/>
  <dc:title>Ing</dc:title>
</cp:coreProperties>
</file>