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5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295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referent/ka </w:t>
            </w:r>
          </w:p>
        </w:tc>
      </w:tr>
      <w:tr>
        <w:trPr>
          <w:trHeight w:val="135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studií, investičních záměrů a projektové dokumentace. Zpracování veřejných zakázek jejich zadávání a realizace. Průzkum možností financování z dotačních prostředků, dozorová činnost v průběhu výstavby v koordinaci s TDS a AD, zpracovávání materiálů pro rozhodnutí rady nebo zastupitelstv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álních služeb a investiční výstavb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, občan jiného členského státu Evropské unie neb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 státu, který je smluvním státem Dohody o Evropské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spodářském prostoru, případně fyzická osoba, která je cizincem a má v České republice povolen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ládání českéh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é vzdělání v magisterském studijním programu nebo vysokoškolské vzdělání v bakalářském studijním programu</w:t>
            </w:r>
          </w:p>
        </w:tc>
      </w:tr>
      <w:tr>
        <w:trPr>
          <w:trHeight w:val="432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134/2016 Sb., o zadávání veřejných zakázek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znalost zákona č. 283/2021 Sb., stavební zákon, ve znění pozdějších předpisů (nový stavební zákon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znalost zákona č. 284/2021 Sb., kterým se mění některé zákony v souvislosti s přijetím stavebního zákona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znalost zákona č. 89/2012 Sb., občanský zákoník, ve znění pozdějších předpisů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 zákoně č. 340/2015 Sb., o registru smluv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 zákoně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 zákoně č. 128/2000 Sb., o obcích (obecní zřízení), ve znění pozdějších předpisů (ve věcech souvisejících s charakteristikou prác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 Obecně závazné vyhlášce statutárního města Ostravy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tivní schopnosti, rozhodnost, samostatnost, spolehlivost, </w:t>
            </w:r>
          </w:p>
        </w:tc>
      </w:tr>
      <w:tr>
        <w:trPr>
          <w:trHeight w:val="238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českého jazyka, pravopisu a dokonalá znalost práce aplikace Microsoft Word a Microsoft Excel vč. základní znalosti ostatních aplikací MS Offi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ce v programu E-spis, VERA, GINIS výhodo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.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Upozornění</w:t>
            </w:r>
            <w:r>
              <w:rPr>
                <w:rFonts w:cs="ArialMT;Arial" w:ascii="ArialMT;Arial" w:hAnsi="ArialMT;Arial"/>
                <w:sz w:val="16"/>
                <w:szCs w:val="16"/>
              </w:rPr>
              <w:t>: úředník nesmí být členem řídí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 202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 xml:space="preserve"> platová třída (dle zákona č. 262/2006 Sb., zákoník práce, ve znění pozdějších předpisů a nařízení vlády č. 341/2017 Sb., o platových poměrech zaměstnanců ve veřejných službách a správě, ve znění pozdějších předpisů tj. 26 680 Kč – 38 570 Kč, dle délky uznané praxe) a možnost postupného přiznání osobního příplatku, v souladu s § 131 zákona č. 262/2006 Sb., zákoník práce, ve znění pozdějš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úroveň zaručeného platu: 33 280 Kč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5/2025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cky prostřednictvím datové schránky (ID DS: 7mqbr27) neb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em na adresu elektronické podatelny Úřadu městského obvodu Vítkovice (posta@vitkovice.ostrava.cz). E-mailem lze podat přihlášku pouze v případě, je-li zpráva opatřena uznávaným elektronickým podpisem (zaručený elektronický podpis založený na kvalifikovaném certifikát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březen 2025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, případně datum doručení e-mailu nebo datové zprávy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 – originál nebo ověřená kopie, cizí státní příslušník obdobný doklad (lze jej také nahradit čestným prohlášením o bezúhonnosti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 (lze nahradit prostou kopií)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20. února 2025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567" w:top="1559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5/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bCs/>
                <w:sz w:val="22"/>
                <w:szCs w:val="22"/>
              </w:rPr>
              <w:t xml:space="preserve">Mgr. Andrea Buchtová, tel. kontakt: +420 737 518 056, e-mail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andrea.buchtova@pkfapogeo.cz</w:t>
              </w:r>
            </w:hyperlink>
            <w:r>
              <w:rPr>
                <w:bCs/>
                <w:sz w:val="22"/>
                <w:szCs w:val="22"/>
              </w:rPr>
              <w:t xml:space="preserve">, PKF APOGEO Advisory, s.r.o. se sídlem Rohanské Nábřeží 671/15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6 00 Praha 8, zastoupena jednatelem JUDr. Martinem Valdaufem, MBA, 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martin.valdauf@pkfapogeo.cz</w:t>
              </w:r>
            </w:hyperlink>
            <w:r>
              <w:rPr>
                <w:bCs/>
                <w:sz w:val="22"/>
                <w:szCs w:val="22"/>
              </w:rPr>
              <w:t>, tel. č. +420 603 454 92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6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6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61"/>
    </w:tblGrid>
    <w:tr>
      <w:trPr/>
      <w:tc>
        <w:tcPr>
          <w:tcW w:w="4853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61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andrea.buchtova@pkfapogeo.cz" TargetMode="External"/><Relationship Id="rId8" Type="http://schemas.openxmlformats.org/officeDocument/2006/relationships/hyperlink" Target="mailto:martin.valdauf@pkfapogeo.cz" TargetMode="External"/><Relationship Id="rId9" Type="http://schemas.openxmlformats.org/officeDocument/2006/relationships/hyperlink" Target="mailto:posta@vitkovice.ostrava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procnerovaev</dc:creator>
  <dc:description/>
  <cp:keywords/>
  <dc:language>en-US</dc:language>
  <cp:lastModifiedBy>Hovancová Bernardina</cp:lastModifiedBy>
  <cp:lastPrinted>2025-02-20T08:43:00Z</cp:lastPrinted>
  <dcterms:modified xsi:type="dcterms:W3CDTF">2025-02-20T07:43:00Z</dcterms:modified>
  <cp:revision>39</cp:revision>
  <dc:subject/>
  <dc:title>Ing</dc:title>
</cp:coreProperties>
</file>