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8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295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tový a stavební technik</w:t>
            </w:r>
          </w:p>
        </w:tc>
      </w:tr>
      <w:tr>
        <w:trPr>
          <w:trHeight w:val="135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4" w:hanging="3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zajištění činnosti v oblasti správy a údržby bytového a komerčního majetku,</w:t>
            </w:r>
          </w:p>
          <w:p>
            <w:pPr>
              <w:pStyle w:val="Normal"/>
              <w:numPr>
                <w:ilvl w:val="0"/>
                <w:numId w:val="3"/>
              </w:numPr>
              <w:ind w:left="384" w:hanging="3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dpovědnost za technický stav svěřeného majetku, </w:t>
            </w:r>
          </w:p>
          <w:p>
            <w:pPr>
              <w:pStyle w:val="Normal"/>
              <w:numPr>
                <w:ilvl w:val="0"/>
                <w:numId w:val="3"/>
              </w:numPr>
              <w:ind w:left="384" w:hanging="3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ěřování požadavků ze strany nájemců, vlastní dohled a zjištění stavu movitého i nemovitého majetku,</w:t>
            </w:r>
          </w:p>
          <w:p>
            <w:pPr>
              <w:pStyle w:val="Normal"/>
              <w:numPr>
                <w:ilvl w:val="0"/>
                <w:numId w:val="3"/>
              </w:numPr>
              <w:ind w:left="384" w:hanging="3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ledování, evidence a vyhodnocování vynaložených finanční prostředků v PC, </w:t>
            </w:r>
          </w:p>
          <w:p>
            <w:pPr>
              <w:pStyle w:val="Normal"/>
              <w:numPr>
                <w:ilvl w:val="0"/>
                <w:numId w:val="3"/>
              </w:numPr>
              <w:ind w:left="384" w:hanging="3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zajišťování a organizace údržby a oprav zařízení bytů, bytových domů a komerčních objektů, včetně souvisejících příslušenství,</w:t>
            </w:r>
          </w:p>
          <w:p>
            <w:pPr>
              <w:pStyle w:val="Normal"/>
              <w:numPr>
                <w:ilvl w:val="0"/>
                <w:numId w:val="3"/>
              </w:numPr>
              <w:ind w:left="384" w:hanging="3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ťování pravidelných revizí vyhrazených technických zařízení a odstraňování zjištěných záva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ový a majetkov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, občan jiného členského státu Evropské unie neb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 státu, který je smluvním státem Dohody o Evropské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spodářském prostoru, případně fyzická osoba, která je cizincem a má v České republice povolen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ládání českéh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ší odborné vzdělání nebo střední vzdělání s maturitní zkouškou.</w:t>
            </w:r>
          </w:p>
        </w:tc>
      </w:tr>
      <w:tr>
        <w:trPr>
          <w:trHeight w:val="2408" w:hRule="atLeast"/>
        </w:trPr>
        <w:tc>
          <w:tcPr>
            <w:tcW w:w="23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dovednosti, logické myšlení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28/2000 Sb., o obcích (obecní zřízení)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ZV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500/2004 Sb., správní řád, ve znění pozdějších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isů,</w:t>
            </w:r>
          </w:p>
        </w:tc>
      </w:tr>
      <w:tr>
        <w:trPr>
          <w:trHeight w:val="4952" w:hRule="atLeast"/>
        </w:trPr>
        <w:tc>
          <w:tcPr>
            <w:tcW w:w="23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83/2006 Sb., o územním plánování a stavebním řádu, (starý stavební zákon), ve znění pozdějších předpisů, včetně prováděcích vyhlášek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ce v zákoně č. 283/2021 Sb., stavební zákon, ve znění pozdějších předpisů (nový stavební zákon),</w:t>
            </w:r>
          </w:p>
          <w:p>
            <w:pPr>
              <w:pStyle w:val="Normal"/>
              <w:numPr>
                <w:ilvl w:val="0"/>
                <w:numId w:val="4"/>
              </w:numPr>
              <w:ind w:left="384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Nařízení vlády 308/2015 Sb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vymezení pojmů běžná údržba a drobné opravy související s užíváním byt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89/2012 Sb., občanský zákoník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idičský průkaz skupiny B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áce v programu E-spis, GINIS a LIVING2010 – výhodou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Upozornění</w:t>
            </w:r>
            <w:r>
              <w:rPr>
                <w:rFonts w:cs="ArialMT;Arial" w:ascii="ArialMT;Arial" w:hAnsi="ArialMT;Arial"/>
                <w:sz w:val="16"/>
                <w:szCs w:val="16"/>
              </w:rPr>
              <w:t xml:space="preserve">: Úředník může být členem řídícího nebo kontrolního orgánu právnické osoby provozující podnikatelskou činnost jen s předchozím písemným souhlasem územního samosprávného celku, jehož je zaměstnancem dle § 16, odst. 3, zákona č. 312/2002 Sb., o úřednících územních samosprávných celků a o změně některých zákonů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Úředník může vykonávat jinou výdělečnou činnost jen s předchozím písemným souhlasem územního samosprávného celku, u něhož je zaměstnán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/2025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sz w:val="22"/>
                <w:szCs w:val="22"/>
              </w:rPr>
              <w:t>platová třída (dle zákona č. 262/2006 Sb., zákoník práce, ve znění pozdějších předpisů a nařízení vlády č. 341/2017 Sb., o platových poměrech zaměstnanců ve veřejných službách a správě, ve znění pozdějších předpisů tj. 23 110 Kč – 33 220 Kč, dle délky uznané praxe) a možnost postupného přiznání osobního příplatku, v souladu s § 131 zákona č. 262/2006 Sb., zákoník práce, ve znění pozdějš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úroveň zaručeného platu: 29 120 Kč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numPr>
                <w:ilvl w:val="0"/>
                <w:numId w:val="5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8/2025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icky prostřednictvím datové schránky (ID DS: 7mqbr27) nebo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em na adresu elektronické podatelny Úřadu městského obvodu Vítkovice (posta@vitkovice.ostrava.cz). E-mailem lze podat přihlášku pouze v případě, je-li zpráva opatřena uznávaným elektronickým podpisem (zaručený elektronický podpis založený na kvalifikovaném certifikát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srpen 2025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, případně datum doručení e-mailu nebo datové zprávy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 – originál nebo ověřená kopie, cizí státní příslušník obdobný doklad (lze jej také nahradit čestným prohlášením o bezúhonnosti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 (lze nahradit prostou kopií)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10. července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567" w:top="1559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8/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bCs/>
                <w:sz w:val="22"/>
                <w:szCs w:val="22"/>
              </w:rPr>
              <w:t xml:space="preserve">Mgr. Andrea Buchtová, tel. kontakt: +420 737 518 056, e-mail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andrea.buchtova@pkfapogeo.cz</w:t>
              </w:r>
            </w:hyperlink>
            <w:r>
              <w:rPr>
                <w:bCs/>
                <w:sz w:val="22"/>
                <w:szCs w:val="22"/>
              </w:rPr>
              <w:t xml:space="preserve">, PKF APOGEO Advisory, s.r.o. se sídlem Rohanské Nábřeží 671/15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6 00 Praha 8, zastoupena jednatelem JUDr. Martinem Valdaufem, MBA, e-mail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martin.valdauf@pkfapogeo.cz</w:t>
              </w:r>
            </w:hyperlink>
            <w:r>
              <w:rPr>
                <w:bCs/>
                <w:sz w:val="22"/>
                <w:szCs w:val="22"/>
              </w:rPr>
              <w:t>, tel. č. +420 603 454 926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6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6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4861"/>
    </w:tblGrid>
    <w:tr>
      <w:trPr/>
      <w:tc>
        <w:tcPr>
          <w:tcW w:w="4853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61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andrea.buchtova@pkfapogeo.cz" TargetMode="External"/><Relationship Id="rId8" Type="http://schemas.openxmlformats.org/officeDocument/2006/relationships/hyperlink" Target="mailto:martin.valdauf@pkfapogeo.cz" TargetMode="External"/><Relationship Id="rId9" Type="http://schemas.openxmlformats.org/officeDocument/2006/relationships/hyperlink" Target="mailto:posta@vitkovice.ostrava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3:00Z</dcterms:created>
  <dc:creator>procnerovaev</dc:creator>
  <dc:description/>
  <cp:keywords/>
  <dc:language>en-US</dc:language>
  <cp:lastModifiedBy>Hovancová Bernardina</cp:lastModifiedBy>
  <cp:lastPrinted>2025-07-10T11:09:00Z</cp:lastPrinted>
  <dcterms:modified xsi:type="dcterms:W3CDTF">2025-07-10T09:10:00Z</dcterms:modified>
  <cp:revision>42</cp:revision>
  <dc:subject/>
  <dc:title>Ing</dc:title>
</cp:coreProperties>
</file>